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ind w:left="-851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teiro de estudo - Fisiologia </w:t>
      </w:r>
    </w:p>
    <w:p>
      <w:pPr>
        <w:pStyle w:val="Normal"/>
        <w:ind w:left="-851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851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Sistema Circulatóri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screva a importância biológica do sistema circulató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Descreva a pequena (pulmonar) e grande (sistêmica) circulação. (Descreva o trajeto, nomenclatura correta de vasos e câmaras cardíacas; concentrações de HbO2 e HbCO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Por que o coração é um órgão auto - excitável? EXPLIQ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EXPLIQUE as propriedades da fibra cardíaca. (automatismo, excitabilidade, condutibilidade; contratilidade e tônus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é potencial de membrana. Qual a importância deste para as células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is as características eletroquímicas de uma célula em potencial de membrana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is os tipos de potencial de ação que ocorrem nas células cardíacas? Qual a importância da fase 2 (platô) do potencial de ação que ocorre no miócito cardíaco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Represente graficamente um potencial de ação da célula cardíaca e explique suas fas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a importância da manutenção dos níveis de  (a) sódio; (b) potássio; (c) cálcio nos líquidos corporais?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xplique as consequências para a atividade cardíaca da infusão endovenosa de cada uma das solu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  <w:lang w:val="es-ES_tradnl"/>
        </w:rPr>
        <w:t>NaCl; b) KCl; c) CaC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o significado das ondas P, complexo QRS e  T obtidas no registro de um ECG?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a importância de um Período Refratário Absoluto mais longo no músculo cardíaco em relação ao músculo esquelético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é pressão Arterial?  Qual a finalidade de mantê-la em níveis homeostáticos? Quais as possíveis conseqüências desta sair da faixa homeostática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XPLIQUE a seguinte expressão: PA = DC X RPT, onde, PA = pressão arterial;               DC= débito cardíaco; RPT = resistência periférica total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scuta como o hábito alimentar pode interferir com a pressão arter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creva detalhadamente o ciclo cardíaco.</w:t>
      </w:r>
    </w:p>
    <w:p>
      <w:pPr>
        <w:pStyle w:val="Normal"/>
        <w:numPr>
          <w:ilvl w:val="0"/>
          <w:numId w:val="3"/>
        </w:numPr>
        <w:ind w:left="-1134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O que é retorno venoso? Descreva os fatores que determinam o retorno venoso. 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Qual o efeito da estimulação simpática e parassimpática sobre o coração? E sobre os vasos sanguíneos?</w:t>
      </w:r>
    </w:p>
    <w:p>
      <w:pPr>
        <w:pStyle w:val="Normal"/>
        <w:numPr>
          <w:ilvl w:val="0"/>
          <w:numId w:val="3"/>
        </w:numPr>
        <w:ind w:left="-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xplique a regulação a  curto-prazo da pressão arterial (reflexo baroceptor).</w:t>
      </w:r>
    </w:p>
    <w:p>
      <w:pPr>
        <w:pStyle w:val="Normal"/>
        <w:numPr>
          <w:ilvl w:val="0"/>
          <w:numId w:val="3"/>
        </w:numPr>
        <w:ind w:left="-1134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Uma das maiores causas da hipertensão é o fator emocional. Explique como fatores de ordem emocional podem alterar a pressão arterial.</w:t>
      </w:r>
    </w:p>
    <w:p>
      <w:pPr>
        <w:pStyle w:val="Normal"/>
        <w:numPr>
          <w:ilvl w:val="0"/>
          <w:numId w:val="3"/>
        </w:numPr>
        <w:ind w:left="-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escreva a regulação a curto e a longo-prazo do fluxo sanguíneo loc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Otávio, 58 anos, procurou o posto médico e aproveitou para pedir-lhe vitaminas para o cansaço incomum que estava sentindo ultimamente. Na avaliação clínica, o médico r, constatou bradicardia e solicitou exames complementares, incluindo ECC. Estes indicaram lesão das fibras de condução do nó sinoatrial com aumento de massa ventricular.  </w:t>
      </w:r>
    </w:p>
    <w:p>
      <w:pPr>
        <w:pStyle w:val="Normal"/>
        <w:ind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EXPLIQUE:</w:t>
      </w:r>
    </w:p>
    <w:p>
      <w:pPr>
        <w:pStyle w:val="Normal"/>
        <w:numPr>
          <w:ilvl w:val="0"/>
          <w:numId w:val="2"/>
        </w:numPr>
        <w:ind w:left="360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Por que lesão das fibras de condução sinusal promovem bradicardia?</w:t>
      </w:r>
    </w:p>
    <w:p>
      <w:pPr>
        <w:pStyle w:val="Normal"/>
        <w:numPr>
          <w:ilvl w:val="0"/>
          <w:numId w:val="2"/>
        </w:numPr>
        <w:ind w:left="360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a explicação para o cansaço e falta de "fôlego" de seu Otávio? </w:t>
      </w:r>
    </w:p>
    <w:p>
      <w:pPr>
        <w:pStyle w:val="Normal"/>
        <w:numPr>
          <w:ilvl w:val="0"/>
          <w:numId w:val="2"/>
        </w:numPr>
        <w:ind w:left="360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Como ficaria a atividade cardíaca se a lesão comprometesse somente o nó átrio-ventricular?</w:t>
      </w:r>
    </w:p>
    <w:p>
      <w:pPr>
        <w:pStyle w:val="Normal"/>
        <w:ind w:hanging="1134"/>
        <w:jc w:val="both"/>
        <w:rPr/>
      </w:pPr>
      <w:r>
        <w:rPr>
          <w:rFonts w:cs="Arial"/>
          <w:b/>
          <w:bCs/>
          <w:szCs w:val="24"/>
        </w:rPr>
        <w:t>Apêndice:   Bradicardia = freqüência cardíaca reduzida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ECC = Eletrocardiograma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134" w:hanging="0"/>
        <w:rPr/>
      </w:pPr>
      <w:r>
        <w:rPr>
          <w:rFonts w:cs="Arial"/>
          <w:szCs w:val="24"/>
        </w:rPr>
        <w:t>22. Corpo elétrico</w:t>
      </w:r>
    </w:p>
    <w:p>
      <w:pPr>
        <w:pStyle w:val="Normal"/>
        <w:ind w:left="-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134" w:hanging="0"/>
        <w:rPr>
          <w:rFonts w:cs="Arial"/>
          <w:szCs w:val="24"/>
        </w:rPr>
      </w:pPr>
      <w:r>
        <w:rPr>
          <w:rFonts w:cs="Arial"/>
          <w:szCs w:val="24"/>
        </w:rPr>
        <w:t>Zelinda e Zequinha são irmãos e conversam no banco de trás do carro. Seu pai, Dr. Zezão, atento escuta o papo.</w:t>
      </w:r>
    </w:p>
    <w:p>
      <w:pPr>
        <w:pStyle w:val="Corpodetexto3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onde vem a eletricidade do peixe elétrico? Responde que eu quero ver, sabichão...</w:t>
      </w:r>
    </w:p>
    <w:p>
      <w:pPr>
        <w:pStyle w:val="Corpodetexto3"/>
        <w:ind w:left="-1134" w:hanging="0"/>
        <w:rPr/>
      </w:pPr>
      <w:r>
        <w:rPr>
          <w:rFonts w:cs="Arial" w:ascii="Arial" w:hAnsi="Arial"/>
          <w:sz w:val="24"/>
          <w:szCs w:val="24"/>
        </w:rPr>
        <w:t>- Todo ser vivo possui um tipo de eletricidade... Só que esse peixe tem mais do que os outros, parece que ele tem uma pilha que junta toda essa energia e “solta” ela quando alguém chega perto. Pelo menos foi isso que a professora falou.</w:t>
      </w:r>
    </w:p>
    <w:p>
      <w:pPr>
        <w:pStyle w:val="Normal"/>
        <w:ind w:left="-1134" w:hanging="0"/>
        <w:rPr/>
      </w:pPr>
      <w:r>
        <w:rPr>
          <w:rFonts w:cs="Arial"/>
          <w:szCs w:val="24"/>
        </w:rPr>
        <w:t>- Pai! É verdade isso?</w:t>
      </w:r>
    </w:p>
    <w:p>
      <w:pPr>
        <w:pStyle w:val="Normal"/>
        <w:ind w:left="-1134" w:hanging="0"/>
        <w:rPr>
          <w:rFonts w:cs="Arial"/>
          <w:szCs w:val="24"/>
        </w:rPr>
      </w:pPr>
      <w:r>
        <w:rPr>
          <w:rFonts w:cs="Arial"/>
          <w:szCs w:val="24"/>
        </w:rPr>
        <w:t>Zezão lembra então da época em que, estudante de medicina, teve que dar duro pra entender qual a base fisiológica do eletrocardiograma, logo ele que hoje é cardiologista..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-1134" w:hanging="0"/>
        <w:rPr>
          <w:rFonts w:cs="Arial"/>
          <w:szCs w:val="24"/>
        </w:rPr>
      </w:pPr>
      <w:r>
        <w:rPr>
          <w:rFonts w:cs="Arial"/>
          <w:szCs w:val="24"/>
        </w:rPr>
        <w:t>Os organismos vivos possuem eletricidade própria? Em caso afirmativo responda as questões seguintes.</w:t>
      </w:r>
    </w:p>
    <w:p>
      <w:pPr>
        <w:pStyle w:val="Normal"/>
        <w:ind w:left="-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ind w:left="-1134" w:hanging="0"/>
        <w:rPr/>
      </w:pPr>
      <w:r>
        <w:rPr>
          <w:rFonts w:cs="Arial"/>
          <w:szCs w:val="24"/>
        </w:rPr>
        <w:t>Como e onde é gerada a bioeletricidade?</w:t>
      </w:r>
    </w:p>
    <w:p>
      <w:pPr>
        <w:pStyle w:val="Normal"/>
        <w:numPr>
          <w:ilvl w:val="0"/>
          <w:numId w:val="4"/>
        </w:numPr>
        <w:ind w:left="-1134" w:hanging="0"/>
        <w:rPr>
          <w:rFonts w:cs="Arial"/>
          <w:szCs w:val="24"/>
        </w:rPr>
      </w:pPr>
      <w:r>
        <w:rPr>
          <w:rFonts w:cs="Arial"/>
          <w:szCs w:val="24"/>
        </w:rPr>
        <w:t>Que relação há entre o ECG e a bioeletricidade?</w:t>
      </w:r>
    </w:p>
    <w:p>
      <w:pPr>
        <w:pStyle w:val="Normal"/>
        <w:numPr>
          <w:ilvl w:val="0"/>
          <w:numId w:val="4"/>
        </w:numPr>
        <w:ind w:left="-113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m que finalidade as células produzem energia?</w:t>
      </w:r>
    </w:p>
    <w:p>
      <w:pPr>
        <w:pStyle w:val="TextBody"/>
        <w:numPr>
          <w:ilvl w:val="0"/>
          <w:numId w:val="4"/>
        </w:numPr>
        <w:ind w:left="-1134" w:hanging="0"/>
        <w:rPr>
          <w:rFonts w:cs="Arial"/>
          <w:szCs w:val="24"/>
        </w:rPr>
      </w:pPr>
      <w:r>
        <w:rPr>
          <w:rFonts w:cs="Arial"/>
          <w:szCs w:val="24"/>
        </w:rPr>
        <w:t>Descrever e explicar o potencial de membrana e os mecanismos envolvidos no potencial de ação.</w:t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hanging="1854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2268" w:right="964" w:gutter="0" w:header="851" w:top="1418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091529" o:spid="shape_0" fillcolor="silver" stroked="f" o:allowincell="f" style="position:absolute;margin-left:-12.9pt;margin-top:256.25pt;width:476.2pt;height:1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ÓPI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cs="Tahoma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54:00Z</dcterms:created>
  <dc:creator>Paulo Fornel</dc:creator>
  <dc:description/>
  <cp:keywords/>
  <dc:language>en-US</dc:language>
  <cp:lastModifiedBy>Win Pc</cp:lastModifiedBy>
  <cp:lastPrinted>2012-09-18T14:08:00Z</cp:lastPrinted>
  <dcterms:modified xsi:type="dcterms:W3CDTF">2013-09-10T04:18:00Z</dcterms:modified>
  <cp:revision>7</cp:revision>
  <dc:subject/>
  <dc:title>Roteiro de estudo - Fisiologia I</dc:title>
</cp:coreProperties>
</file>